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июня 2015 года в 14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09 июня 2015 года в 15 час.4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40 минут 09 июня 2015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11.06.2015 в 14 часов 3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1. Объект электросетевого хозяйства балансовой стоимостью 2 134 940,96 руб.: г.Архангельск, территориальный округ Варавино-Фактория, сеть кабельной линии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лектроснабжения, ул. Тарасова, д.11 (от ТП№530 до ВРУ здания бани), кадастровый (условный) номер: 29:22:000000:7837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чальная (минимальная) стоимость месячной арендной платы за право пользования муниципальным имуществом – 8 700,00 рублей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"Архангельское специализированное энергетическое предприятие" – 09.06.2015: в 08 час. 40 мин. № 1 (на лот № 1)/05.06.2015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"АСЭП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ажское шоссе, д. 1, корп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1 июня 2015 года в 14 часов 3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"Архангельское специализированное энергетическое предприятие" (заявка № 1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ому лоту участником аукциона одного заявителя - заявка № 1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ому лоту несостоявшимся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2.3. Заключить договор с единственным участником аукциона - обществом с ограниченной ответственностью "Архангельское специализированное энергетическое предприятие" по начальной (минимальной) стоимости месячной арендной платы за право пользования муниципальным имуществом – 8 70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0 июня 2015 года в 09 часов 10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                                               С.В. Попов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5-06-09T12:57:00Z</dcterms:modified>
  <cp:revision>23</cp:revision>
  <dc:subject/>
  <dc:title>П Р О Т О К О Л  N 18</dc:title>
</cp:coreProperties>
</file>